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244934708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 6. května 2023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tanoviště:</w:t>
                            </w:r>
                            <w:r>
                              <w:rPr>
                                <w:szCs w:val="24"/>
                              </w:rPr>
                              <w:t>VELKÝ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VŘEŠŤOV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4"/>
                              </w:rPr>
                              <w:t>u bytovky</w:t>
                              <w:tab/>
                              <w:t xml:space="preserve">                           9,45 – 10,0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áves u zastávky                          10,10 – 10,3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u tábora</w:t>
                              <w:tab/>
                              <w:t xml:space="preserve">                                 10,35 – 10,5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1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 6. května 2023</w:t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Stanoviště:</w:t>
                      </w:r>
                      <w:r>
                        <w:rPr>
                          <w:szCs w:val="24"/>
                        </w:rPr>
                        <w:t>VELKÝ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VŘEŠŤOV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Cs w:val="24"/>
                        </w:rPr>
                        <w:t>u bytovky</w:t>
                        <w:tab/>
                        <w:t xml:space="preserve">                           9,45 – 10,0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náves u zastávky                          10,10 – 10,3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u tábora</w:t>
                        <w:tab/>
                        <w:t xml:space="preserve">                                 10,35 – 10,5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/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>: 493 646 750    fax:493 646 770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5:00Z</dcterms:created>
  <dc:creator>Daneš Raich</dc:creator>
  <dc:description/>
  <cp:keywords/>
  <dc:language>en-US</dc:language>
  <cp:lastModifiedBy>Poskocilova Sarka</cp:lastModifiedBy>
  <cp:lastPrinted>2016-03-14T09:54:00Z</cp:lastPrinted>
  <dcterms:modified xsi:type="dcterms:W3CDTF">2023-03-17T05:25:00Z</dcterms:modified>
  <cp:revision>2</cp:revision>
  <dc:subject/>
  <dc:title> </dc:title>
</cp:coreProperties>
</file>